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中国勘察设计协会团体标准《城市黑臭水体整治技术方案编制技术手册 》（征求意见稿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函审意见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82"/>
        <w:gridCol w:w="1382"/>
        <w:gridCol w:w="1063"/>
        <w:gridCol w:w="1701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章条编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/>
      </w:pPr>
      <w:r>
        <w:rPr/>
        <w:t>1</w:t>
      </w:r>
      <w:r>
        <w:rPr/>
        <w:t>、反馈</w:t>
      </w:r>
      <w:r>
        <w:rPr/>
        <w:t>方式一</w:t>
      </w:r>
      <w:r>
        <w:rPr/>
        <w:t>：书面意见请寄送中国市政工程华北设计研究总院有限公司（地址：天津市河西区气象台路</w:t>
      </w:r>
      <w:r>
        <w:rPr/>
        <w:t>9</w:t>
      </w:r>
      <w:r>
        <w:rPr/>
        <w:t>9</w:t>
      </w:r>
      <w:r>
        <w:rPr/>
        <w:t>号</w:t>
      </w:r>
      <w:r>
        <w:rPr/>
        <w:t>C</w:t>
      </w:r>
      <w:r>
        <w:rPr/>
        <w:t>座</w:t>
      </w:r>
      <w:r>
        <w:rPr/>
        <w:t>4</w:t>
      </w:r>
      <w:r>
        <w:rPr/>
        <w:t>13</w:t>
      </w:r>
      <w:r>
        <w:rPr/>
        <w:t>，接收人：范波，电话：</w:t>
      </w:r>
      <w:r>
        <w:rPr/>
        <w:t>1</w:t>
      </w:r>
      <w:r>
        <w:rPr/>
        <w:t>5222293091</w:t>
      </w:r>
      <w:r>
        <w:rPr/>
        <w:t>，邮政编码：</w:t>
      </w:r>
      <w:r>
        <w:rPr/>
        <w:t>3</w:t>
      </w:r>
      <w:r>
        <w:rPr/>
        <w:t>00074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反馈方式二：电子版意见发送至邮箱：</w:t>
      </w:r>
      <w:hyperlink r:id="rId2">
        <w:r>
          <w:rPr>
            <w:rStyle w:val="InternetLink"/>
          </w:rPr>
          <w:t>necw@vip.sina.com</w:t>
        </w:r>
      </w:hyperlink>
      <w:r>
        <w:rPr/>
        <w:t>或</w:t>
      </w:r>
      <w:r>
        <w:rPr/>
        <w:t>lancyfb@163.com</w:t>
      </w:r>
      <w:r>
        <w:rPr/>
        <w:t>。</w:t>
      </w:r>
    </w:p>
    <w:p>
      <w:pPr>
        <w:pStyle w:val="P0"/>
        <w:rPr/>
      </w:pPr>
      <w:r>
        <w:rPr>
          <w:kern w:val="2"/>
          <w:szCs w:val="20"/>
        </w:rPr>
        <w:t>3</w:t>
      </w:r>
      <w:r>
        <w:rPr>
          <w:kern w:val="2"/>
          <w:szCs w:val="20"/>
        </w:rPr>
        <w:t>、本页不足时，可以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w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43:00Z</dcterms:created>
  <dc:creator>Oyd</dc:creator>
  <dc:description/>
  <cp:keywords/>
  <dc:language>en-US</dc:language>
  <cp:lastModifiedBy>huanjingyuan02</cp:lastModifiedBy>
  <dcterms:modified xsi:type="dcterms:W3CDTF">2019-12-09T02:43:00Z</dcterms:modified>
  <cp:revision>2</cp:revision>
  <dc:subject/>
  <dc:title>《中国勘察设计协会社团标准--绿色模块化微型数据机房建设标准》（征求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  <property fmtid="{D5CDD505-2E9C-101B-9397-08002B2CF9AE}" pid="3" name="_2015_ms_pID_725343">
    <vt:lpwstr>(2)miKlOTRP9G3pUrCt8M9p4IFAYbKt8P6Wmxa3NGj+KMo9FSulsHLFoYwzUH2F1tziBYNu8VmT
booCaniixEx30f7++bct5od8+2gaXqzfTRavjzufIvu8fI6Dtn4tkUZcj18GcuZRu7HAiVCN
Mjqp/azBck+pGX7Savlpkq1YUgAin+X3Ui5lOTQseCE/6bGceZqunr67PNhx5h9/u2M6a5F5
Be+bFBInJjgZPVabnO</vt:lpwstr>
  </property>
  <property fmtid="{D5CDD505-2E9C-101B-9397-08002B2CF9AE}" pid="4" name="_2015_ms_pID_7253431">
    <vt:lpwstr>5iLzajG3aI1mPs783uDEv/UDWsJvCaqgSV6okl1HoEtmZWMOiLHBuU
wCfXSrfPFh2GSrCXklP7r/+tsDAmaQ8h+vk8IOaiXHBqkzc1DJhbudcnIjezFmFkp4buCvUG
pRpthyLoLv1iLhvfP+fdy+Lrq7MqN6jhP2aKy3nypWhl06l2wrfe7/9url5FDjTKA5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14441307</vt:lpwstr>
  </property>
</Properties>
</file>